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720" w:firstLine="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Rose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Words and Music by Amanda McBro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This version shortened by 1 vers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/>
      </w:pPr>
      <w:r>
        <w:rPr/>
        <w:tab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Some say love it is a river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that drowns the tender reed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Some say love it is a razor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that leaves your soul to bleed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Some say love it is a hunger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an endless aching need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I say love it is a flower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and you its only seed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When the night has been too lonely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and the road has been too long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and you think that love is only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for the lucky and the strong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Just remember in the winter far beneath the bitter snows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lies the seed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that with the sun's love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in the spring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becomes the rose</w:t>
      </w:r>
    </w:p>
    <w:p>
      <w:pPr>
        <w:pStyle w:val="Normal"/>
        <w:ind w:left="709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58:00Z</dcterms:created>
  <dc:creator>Guy Dearden</dc:creator>
  <dc:description/>
  <cp:keywords/>
  <dc:language>en-US</dc:language>
  <cp:lastModifiedBy>Guy Dearden</cp:lastModifiedBy>
  <dcterms:modified xsi:type="dcterms:W3CDTF">2011-03-10T16:58:00Z</dcterms:modified>
  <cp:revision>2</cp:revision>
  <dc:subject/>
  <dc:title>Two Ladies (Cabaret)</dc:title>
</cp:coreProperties>
</file>